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ГОВО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разовании на обучение по дополнительн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м программ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Королёв                                                                                                              "_____"_____________ 2017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автономное профессиональное образовательное учреждение Московской области  «Межрегиональный центр компетенций - Техникум имени С.П. Королева» (далее – Техникум),  осуществляющее образовательную деятельность на основании лицензии от 25 января 2017 г. № 76948, выданной Министерством образования Московской области, именуемое в дальнейшем «Исполнитель», в лице директора Ласкиной Ираиды Анатольевны, действующего на основании Устава, утверждённого приказом министра образования Московской области от 22.06.2016 № 2326, и____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_____ в дальнейшем «Обучающийся», совместно именуемые Стороны, заключили настоящий Договор о нижеследующем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72"/>
      <w:bookmarkEnd w:id="0"/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nformat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.  Исполнитель обязуется  предоставить  образовательную  услугу, а  Обучающийся  обязуется   оплатить образовательную  услугу  по  предоставлению    программы дополнительного  образования 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етей и взрослых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________________________________________________________________________________________</w:t>
      </w:r>
    </w:p>
    <w:p>
      <w:pPr>
        <w:pStyle w:val="ConsPlusNonformat"/>
        <w:spacing w:lineRule="auto" w:line="276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дополнительной образовательной программы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соответствии с  учебными  планами, в том числе индивидуальными, и образовательными программами Исполнител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2. Срок освоения образовательной программы на момент подписания Договора составляет __________________________________________________________________________________________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   обучения   по  индивидуальному  учебному  плану,  в  том  числе ускоренному обучению, составляет ________________________________________________________________________________</w:t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ывается количество месяцев, лет)</w:t>
      </w:r>
    </w:p>
    <w:p>
      <w:pPr>
        <w:pStyle w:val="ConsPlusNonformat"/>
        <w:spacing w:lineRule="auto" w:line="276"/>
        <w:ind w:firstLine="567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3. После освоения Обучающимся образовательной программы ему выдаётся документ об обучении (сертификат).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color w:val="000000"/>
          <w:sz w:val="10"/>
          <w:szCs w:val="10"/>
          <w:u w:val="single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Par96"/>
      <w:bookmarkEnd w:id="1"/>
      <w:r>
        <w:rPr>
          <w:rFonts w:cs="Times New Roman" w:ascii="Times New Roman" w:hAnsi="Times New Roman"/>
          <w:b/>
          <w:sz w:val="22"/>
          <w:szCs w:val="22"/>
        </w:rPr>
        <w:t>II. Права Исполнителя, Заказчика и Обучающегос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учающийся также вправ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Принимать в порядке, установленном локальными нормативными актами, участие в соц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ьно-культурных, оздоровительных и иных мероприятиях, организованных Исполнителе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олучать полную и достоверную информацию об оценке своих знаний, умений, навыков и компетен</w:t>
        <w:softHyphen/>
        <w:t>ций, а также о критериях этой оценк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109"/>
      <w:bookmarkEnd w:id="2"/>
      <w:r>
        <w:rPr>
          <w:rFonts w:cs="Times New Roman" w:ascii="Times New Roman" w:hAnsi="Times New Roman"/>
          <w:b/>
          <w:sz w:val="22"/>
          <w:szCs w:val="22"/>
        </w:rPr>
        <w:t>III. Обязанности Исполнителя, Заказчика и Обучающегос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Исполнитель обязан:</w:t>
      </w:r>
    </w:p>
    <w:p>
      <w:pPr>
        <w:pStyle w:val="ConsPlusNonformat"/>
        <w:spacing w:lineRule="auto" w:line="276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3.1.1. Зачислить  Обучающегося, выполнившего установленные законодательством Российской  Федерации,   учредительными   документами, локальными нормативными  актами  Исполнителя условия приема, в качестве слуша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5. Сохранить место за Обучающимся в случае пропуска занятий по уважительным причинам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 Извещать Исполнителя о причинах отсутствия на занятиях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3. Обучаться в Техникуме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Par130"/>
      <w:bookmarkEnd w:id="3"/>
      <w:r>
        <w:rPr>
          <w:rFonts w:cs="Times New Roman" w:ascii="Times New Roman" w:hAnsi="Times New Roman"/>
          <w:b/>
          <w:sz w:val="22"/>
          <w:szCs w:val="22"/>
        </w:rPr>
        <w:t>IV. Стоимость услуг, сроки и порядок их оплаты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олная стоимость платных образовательных услуг за весь период обучения Обучающегося составляет ___________________________________________________________________________ рубл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2.Оплата  производится______________________________________________________________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ериод оплаты (единовременно, ежемесячно, ежеквартально  или иной платё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наличный расчёт/в безналичном порядке на счет, указанный  в  </w:t>
      </w:r>
      <w:hyperlink w:anchor="Par186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 IX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        (ненужное вычеркнуть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144"/>
      <w:bookmarkEnd w:id="4"/>
      <w:r>
        <w:rPr>
          <w:rFonts w:cs="Times New Roman" w:ascii="Times New Roman" w:hAnsi="Times New Roman"/>
          <w:b/>
          <w:sz w:val="22"/>
          <w:szCs w:val="22"/>
        </w:rPr>
        <w:t>V. Основания изменения и расторжения догово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инициативе Исполнителя в одностороннем по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ядке в случаях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становления нарушения порядка приема в Техникум, повлекшего по вине Обучающегося его незаконное зачисление в Техникум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срочки оплаты стоимости платных образовательных услуг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Настоящий Договор расторгается досрочно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Техникум, повлекшего по вине обучающегося его незаконное зачисление в Техникум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.ч. в случае ликвидации Исполнител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160"/>
      <w:bookmarkEnd w:id="5"/>
      <w:r>
        <w:rPr>
          <w:rFonts w:cs="Times New Roman" w:ascii="Times New Roman" w:hAnsi="Times New Roman"/>
          <w:b/>
          <w:sz w:val="22"/>
          <w:szCs w:val="22"/>
        </w:rPr>
        <w:t>VI. Ответственность Исполнителя, Заказчика и Обучающегос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1. Безвозмездного оказания образовательной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 Заказчик вправе отказаться от исполнения Договора и потребовать полного возмещения убытков, если в ___________________ срок недостатки образовательной услуги не устранены Исполнителем.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3. Потребовать уменьшения стоимости образовательной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4. Расторгнуть Договор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6" w:name="Par175"/>
      <w:bookmarkStart w:id="7" w:name="Par175"/>
      <w:bookmarkEnd w:id="7"/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Срок действия Догово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179"/>
      <w:bookmarkEnd w:id="8"/>
      <w:r>
        <w:rPr>
          <w:rFonts w:cs="Times New Roman" w:ascii="Times New Roman" w:hAnsi="Times New Roman"/>
          <w:b/>
          <w:sz w:val="22"/>
          <w:szCs w:val="22"/>
        </w:rPr>
        <w:t>VIII. Заключительные полож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Техникум до даты издания приказа об окончании обучения или отчислении Обучающегося из Техникум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9" w:name="Par186"/>
      <w:bookmarkEnd w:id="9"/>
      <w:r>
        <w:rPr>
          <w:rFonts w:cs="Times New Roman" w:ascii="Times New Roman" w:hAnsi="Times New Roman"/>
          <w:b/>
          <w:sz w:val="22"/>
          <w:szCs w:val="22"/>
        </w:rPr>
        <w:t>IX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8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579"/>
      </w:tblGrid>
      <w:tr>
        <w:trPr/>
        <w:tc>
          <w:tcPr>
            <w:tcW w:w="524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полнитель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автономно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ое образовательное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е Москов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ежрегиональный центр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етенций - Техникум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ни С.П. Королева» (ГАПОУ МО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ЦК – Техникум имени С.П. Королева»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1068 Московская область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Королев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район Текстильщик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олодежная, дом 7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018160999  КПП 50180100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ФИН Москов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л/с 3001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18780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ПОУ МО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ЦК - Техникум имени С.П. Королева»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чет 40601810945253000001 в ГУ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 России по ЦФО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525000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 56849799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                     </w:t>
            </w:r>
          </w:p>
        </w:tc>
        <w:tc>
          <w:tcPr>
            <w:tcW w:w="357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чающийс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                           (дата рожд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жительства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спорт: серия, номер,                               когда и кем выдан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анковские реквизиты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 наличии), телефон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  <w:bookmarkStart w:id="10" w:name="_GoBack"/>
            <w:bookmarkEnd w:id="10"/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2:15:00Z</dcterms:created>
  <dc:creator>Татьяна</dc:creator>
  <dc:description/>
  <cp:keywords/>
  <dc:language>en-US</dc:language>
  <cp:lastModifiedBy>User</cp:lastModifiedBy>
  <cp:lastPrinted>2017-02-08T11:05:00Z</cp:lastPrinted>
  <dcterms:modified xsi:type="dcterms:W3CDTF">2017-02-08T08:08:00Z</dcterms:modified>
  <cp:revision>5</cp:revision>
  <dc:subject/>
  <dc:title/>
</cp:coreProperties>
</file>