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АПОУ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ЦК – Техникум имени С.П. Королева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.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скин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</w:t>
      </w:r>
      <w:r>
        <w:rPr/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азборчиво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 меня на обучение  по  дополнительной образовательной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бучения ознакомлен(а). Оплату гарантиру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писки: 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 (по паспорту)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е  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                                                                                         Подпись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ГАПОУ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ЦК – Техникум имени С.П. Королева»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.А. Ласкиной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</w:t>
      </w:r>
      <w:r>
        <w:rPr/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азборчиво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__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полность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 27.07. 2006 № 152 – ФЗ «О персональных данных», даю свое согласие ГАПОУ МО  «МЦК – Техникум имени С.П. Королева», расположенному по адресу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41068, Московская область, г. Королев, мкр. Текстильщик, ул. Молодежная д.7, на обработку моих персональных данных  и подтверждаю, что давая такое согласие, я действую по своей воле и в своих интерес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ледующих данных: фамилия, имя, отчество, паспортные данные -  для оформления документов  об обуч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»_________________________2017 г.                                   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1:30:00Z</dcterms:created>
  <dc:creator>user</dc:creator>
  <dc:description/>
  <cp:keywords/>
  <dc:language>en-US</dc:language>
  <cp:lastModifiedBy>User</cp:lastModifiedBy>
  <cp:lastPrinted>2016-11-01T13:57:00Z</cp:lastPrinted>
  <dcterms:modified xsi:type="dcterms:W3CDTF">2017-02-05T11:30:00Z</dcterms:modified>
  <cp:revision>2</cp:revision>
  <dc:subject/>
  <dc:title/>
</cp:coreProperties>
</file>