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на обу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ам профессионального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17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__ в дальнейшем "Заказчик", действующий в интересах несовершеннолетнего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 Исполнитель обязуется  предоставить  образовательную  услугу, а  Заказчик  обязуется   оплатить профессиональное обучение  по  программе  подготовки/переподготовки/повышения квалификаци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од, наименование профессии)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 профессиональных стандартов (при наличии) или установленных квалификационных требований 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профессионального обучения 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профессионального обучения и успешного прохождения итоговой аттестации в форме квалификационного экзамена ему выдаётся свидетельство о профессии рабочего, должности служащего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ой программой, разработанной на основе профессиональных стандартов (при наличии) или установленных квалификационных требований, </w:t>
      </w:r>
      <w:r>
        <w:rPr>
          <w:rFonts w:cs="Times New Roman" w:ascii="Times New Roman" w:hAnsi="Times New Roman"/>
          <w:sz w:val="22"/>
          <w:szCs w:val="22"/>
        </w:rPr>
        <w:t>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 Обучаться в Техникуме по программе профессионального обучения с соблюдением требований, установл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55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жрегиональный центр компетенций – Техникум имени С.П. Королева» (ГАПОУ МО «МЦК –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068 Московск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 город Короле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ильщик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лодежная, дом 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5018160999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018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 Московской области (л/с 300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7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МО «МЦК -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 4060181094525300000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У Банк России по ЦФ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00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56849799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.П.                      </w:t>
            </w:r>
          </w:p>
        </w:tc>
        <w:tc>
          <w:tcPr>
            <w:tcW w:w="7755" w:type="dxa"/>
            <w:tcBorders/>
          </w:tcPr>
          <w:tbl>
            <w:tblPr>
              <w:tblW w:w="6462" w:type="dxa"/>
              <w:jc w:val="left"/>
              <w:tblInd w:w="1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186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наличии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                           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аспорт: серия, номер,                               когда и кем выдан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банковские реквизиты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ри наличии), телефон)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  <w:bookmarkStart w:id="10" w:name="_GoBack"/>
                  <w:bookmarkEnd w:id="10"/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бучающийс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ри наличии))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 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аспорт: серия, номер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гда и кем выда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банковские реквизит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наличии), телефо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0:00Z</dcterms:created>
  <dc:creator>Татьяна</dc:creator>
  <dc:description/>
  <cp:keywords/>
  <dc:language>en-US</dc:language>
  <cp:lastModifiedBy>User</cp:lastModifiedBy>
  <cp:lastPrinted>2016-10-10T13:50:00Z</cp:lastPrinted>
  <dcterms:modified xsi:type="dcterms:W3CDTF">2017-09-28T07:33:00Z</dcterms:modified>
  <cp:revision>4</cp:revision>
  <dc:subject/>
  <dc:title/>
</cp:coreProperties>
</file>