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профессионального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17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организации с указанием должности, фамилии, имени, отчества (при наличии) лица, действующего от имени   организации, документов, подтверждающих полномочия указанного лица)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__ в дальнейшем "Заказчик", и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егиональный центр компетенций – Техникум имени С.П. Королева» (ГАПОУ МО 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018160999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 Московской области(л/с 30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4060181094525300000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У Банк России по ЦФ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.П.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юридического лиц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место нахождения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банковские реквизиты)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банковские реквизит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, 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9:00Z</dcterms:created>
  <dc:creator>Татьяна</dc:creator>
  <dc:description/>
  <cp:keywords/>
  <dc:language>en-US</dc:language>
  <cp:lastModifiedBy>User</cp:lastModifiedBy>
  <cp:lastPrinted>2017-03-16T09:51:00Z</cp:lastPrinted>
  <dcterms:modified xsi:type="dcterms:W3CDTF">2017-03-16T07:05:00Z</dcterms:modified>
  <cp:revision>3</cp:revision>
  <dc:subject/>
  <dc:title/>
</cp:coreProperties>
</file>