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ПОУ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К – Техникум имени С.П. Королев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А.Ласки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зборчи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числить меня на обучение по программе профессиональной подготовки по профе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__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бучения ознакомлен(а). Оплату гарантир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: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(по паспорту) 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, квалификация (разряд, класс, категория)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                       Подпись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ПОУ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К – Техникум имени С.П. Королев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Ласки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зборчи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 27.07. 2006 № 152 – ФЗ «О персональных данных», даю свое согласие ГАПОУ  МО  «МЦК – Техникум имени С.П. Королева», расположенному 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68, Московская область, г. Королев, мкр. Текстильщик, ул. Молодежная д.7, на обработку моих персональных данных  и подтверждаю, что давая такое согласие, я действую по своей воле и в своих интерес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данных: фамилия, имя, отчество, паспортные данные -  для оформления документов  о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____2017 г.                                  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4:00Z</dcterms:created>
  <dc:creator>user</dc:creator>
  <dc:description/>
  <cp:keywords/>
  <dc:language>en-US</dc:language>
  <cp:lastModifiedBy>User</cp:lastModifiedBy>
  <cp:lastPrinted>2017-09-27T17:08:00Z</cp:lastPrinted>
  <dcterms:modified xsi:type="dcterms:W3CDTF">2017-09-27T14:10:00Z</dcterms:modified>
  <cp:revision>6</cp:revision>
  <dc:subject/>
  <dc:title/>
</cp:coreProperties>
</file>