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зовании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ам профессионального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Королёв                                                                                                              "_____"_____________ 202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Московской области  «Межрегиональный центр компетенций - Техникум имени С.П. Королева» (далее – Техникум),  осуществляющее образовательную деятельность на основании лицензии от 25 января  2017 г. № 76948, выданной Министерством образования Московской области, именуемое в дальнейшем «Исполнитель», в лице директора Ласкиной Ираиды Анатольевны, действующего на основании Устава, утверждённого приказом министра образования Московской области от 22.06.2016 № 2326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 лица, зачисляемого на обуч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__ в дальнейшем "Заказчик", действующий в интересах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___ в дальнейшем «Обучающийся», 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  Исполнитель обязуется  предоставить  образовательную  услугу, а  Заказчик  обязуется   оплатить профессиональное обучение  по  программе  подготовки/переподготовки/повышения квалификации (ненужное вычеркнуть)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_____________________________________________________________________________,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од, наименование профессии)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и продолжительность обучения по которой определяются конкретной программой, разработанной на основе  профессиональных стандартов (при наличии) или установленных квалификационных требований  Исполн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2. Срок освоения программы профессионального обучения  на момент подписания Договора составляет __________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рок   обучения   по  индивидуальному  учебному  плану,  в  том  числе ускоренному обучению, составляет ________________________________________________________________________________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ывается количество месяцев, лет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После освоения Обучающимся программы профессионального обучения и успешного прохождения итоговой аттестации в форме квалификационного экзамена ему выдаётся свидетельство о профессии рабочего, должности служащего.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96"/>
      <w:bookmarkEnd w:id="1"/>
      <w:r>
        <w:rPr>
          <w:rFonts w:cs="Times New Roman" w:ascii="Times New Roman" w:hAnsi="Times New Roman"/>
          <w:b/>
          <w:sz w:val="22"/>
          <w:szCs w:val="22"/>
        </w:rPr>
        <w:t>II. Права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программы профессионального обу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</w:t>
        <w:softHyphen/>
        <w:t>ций, а также о критериях этой оцен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109"/>
      <w:bookmarkEnd w:id="2"/>
      <w:r>
        <w:rPr>
          <w:rFonts w:cs="Times New Roman" w:ascii="Times New Roman" w:hAnsi="Times New Roman"/>
          <w:b/>
          <w:sz w:val="22"/>
          <w:szCs w:val="22"/>
        </w:rPr>
        <w:t>III. Обязанности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3.1.1. Зачислить  Обучающегося, выполнившего установленные законодательством Российской  Федерации,   учредительными   документами, локальными нормативными  актами  Исполнителя условия приема, в качестве слуша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кретной программой, разработанной на основе профессиональных стандартов (при наличии) или установленных квалификационных требований, </w:t>
      </w:r>
      <w:r>
        <w:rPr>
          <w:rFonts w:cs="Times New Roman" w:ascii="Times New Roman" w:hAnsi="Times New Roman"/>
          <w:sz w:val="22"/>
          <w:szCs w:val="22"/>
        </w:rPr>
        <w:t>и расписанием занятий Исполнител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программой профессионального обучения условия ее осво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3. Обучаться в Техникуме по программе профессионального обучения с соблюдением требований, установленных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ретной программой, разработанной на основе профессиональных стандартов (при наличии) или установленных квалификационных требований,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130"/>
      <w:bookmarkEnd w:id="3"/>
      <w:r>
        <w:rPr>
          <w:rFonts w:cs="Times New Roman" w:ascii="Times New Roman" w:hAnsi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______________________________________________________________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2.Оплата  производится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ериод оплаты (единовременно, ежемесячно, ежеквартально, или иной платё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 за периодом оплаты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наличный расчёт/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 IX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   (ненужное вычеркнуть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144"/>
      <w:bookmarkEnd w:id="4"/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программы профессионального обучения в другую организацию, осуществляющую образовательную деятельность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Техникум, повлекшего по вине обучающегося его незаконное зачисление в Технику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.ч. в случае ликвидации Исполни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160"/>
      <w:bookmarkEnd w:id="5"/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программами профессионального обучения (частью программы), Заказчик вправе по своему выбору потребов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3. Заказчик вправе отказаться от исполнения Договора и потребовать полного возмещения убытков, если в ___________________ срок недостатки образовательной услуги не устранены Исполнителем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6" w:name="Par175"/>
      <w:bookmarkStart w:id="7" w:name="Par175"/>
      <w:bookmarkEnd w:id="7"/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179"/>
      <w:bookmarkEnd w:id="8"/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Техникум до даты издания приказа об окончании обучения или отчислении Обучающегося из Техникум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Par186"/>
      <w:bookmarkEnd w:id="9"/>
      <w:r>
        <w:rPr>
          <w:rFonts w:cs="Times New Roman" w:ascii="Times New Roman" w:hAnsi="Times New Roman"/>
          <w:b/>
          <w:sz w:val="22"/>
          <w:szCs w:val="22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55"/>
      </w:tblGrid>
      <w:tr>
        <w:trPr/>
        <w:tc>
          <w:tcPr>
            <w:tcW w:w="3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автоном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«Межрегиональный центр компетенций – Техникум имени С.П. Королева» (ГАПОУ МО «МЦК –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068 Московск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область, город Королев,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ильщик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улица Молодежная, дом 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ИНН 5018160999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ПП 5018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кономики и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овской области Московской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78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>ГАПОУ МО «МЦК - Техникум имени С.П. Королева»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/с 4010281084537000000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азначейский счет 032246434600000048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У БАНКА РОССИИ ПО ЦФО//УФК П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СКОВСКОЙ ОБЛАСТИ г. Моск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ИК 00452598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/>
              <w:t xml:space="preserve">М.П.                      </w:t>
            </w:r>
          </w:p>
        </w:tc>
        <w:tc>
          <w:tcPr>
            <w:tcW w:w="7755" w:type="dxa"/>
            <w:tcBorders/>
          </w:tcPr>
          <w:tbl>
            <w:tblPr>
              <w:tblW w:w="6462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3186"/>
            </w:tblGrid>
            <w:tr>
              <w:trPr/>
              <w:tc>
                <w:tcPr>
                  <w:tcW w:w="3276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_                           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_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аспорт: серия, номер,                               когда и кем выдан)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банковские реквизиты  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, телефон) 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  <w:bookmarkStart w:id="10" w:name="_GoBack"/>
                  <w:bookmarkEnd w:id="10"/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Обучающийс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фамилия, имя, от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ри наличии))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ата рождения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_________________________________ 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адрес места жительства)</w:t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Cell"/>
                    <w:pBdr>
                      <w:bottom w:val="single" w:sz="12" w:space="1" w:color="000000"/>
                    </w:pBdr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паспорт: серия, номер,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гда и кем выда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банковские реквизиты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ри наличии), телефон)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_____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7:00Z</dcterms:created>
  <dc:creator>Татьяна</dc:creator>
  <dc:description/>
  <cp:keywords/>
  <dc:language>en-US</dc:language>
  <cp:lastModifiedBy>Елена</cp:lastModifiedBy>
  <cp:lastPrinted>2018-02-19T13:05:00Z</cp:lastPrinted>
  <dcterms:modified xsi:type="dcterms:W3CDTF">2021-02-03T06:36:00Z</dcterms:modified>
  <cp:revision>8</cp:revision>
  <dc:subject/>
  <dc:title/>
</cp:coreProperties>
</file>