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на обу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ам профессионального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Королёв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" ______________   202_ г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,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 предоставить  образовательную  услугу, а  Обучающийся  обязуется   оплатить профессиональное обучение  по  программе 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 код, наименование професс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профессиональных стандартов (при наличии) или установленных квалификационных требований 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конкретной программой, разработанной на основе профессиональных стандартов (при наличии) или установленных квалификационных требований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программе профессионального обучения с соблюдением требований, установленных 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региональный центр компетенций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м имени С.П. Короле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АПОУ МО «МЦК – Техникум и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068 Моск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 Короле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ильщ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, дом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МЦК - Техникум имени 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ИК 0045259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,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0" w:name="_GoBack"/>
            <w:bookmarkEnd w:id="10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2:00Z</dcterms:created>
  <dc:creator>Татьяна</dc:creator>
  <dc:description/>
  <cp:keywords/>
  <dc:language>en-US</dc:language>
  <cp:lastModifiedBy>Елена</cp:lastModifiedBy>
  <cp:lastPrinted>2017-03-15T14:50:00Z</cp:lastPrinted>
  <dcterms:modified xsi:type="dcterms:W3CDTF">2021-02-24T08:49:00Z</dcterms:modified>
  <cp:revision>15</cp:revision>
  <dc:subject/>
  <dc:title/>
</cp:coreProperties>
</file>