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на обу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ам профессионального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и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именование организации с указанием должности, фамилии, имени, отчества (при наличии) лица, действующего от имени   организации, документов, подтверждающих полномочия указанного лица)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____ в дальнейшем "Заказчик", и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 Исполнитель обязуется предоставить образовательную услугу, а Заказчик  обязуется   оплатить профессиональное обучение  по  программе  подготовки/переподготовки/повышения квалификаци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од, наименование профессии)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профессиональных стандартов (при наличии) или установленных квалификационных требований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профессионального обучения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индивидуальному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профессионального обучения и успешного прохождения итоговой аттестации в форме квалификационного экзамена ему выдаётся свидетельство о профессии рабочего, должности служащего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установленные законодательством Российской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ретной программой, разработанной на основе профессиональных стандартов (при наличии) или установленных квалификационных требований, </w:t>
      </w:r>
      <w:r>
        <w:rPr>
          <w:rFonts w:cs="Times New Roman" w:ascii="Times New Roman" w:hAnsi="Times New Roman"/>
          <w:sz w:val="22"/>
          <w:szCs w:val="22"/>
        </w:rPr>
        <w:t>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3. Обучаться в Техникуме по программе профессионального обучения с соблюдением требований, установл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 Оплата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,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55"/>
      </w:tblGrid>
      <w:tr>
        <w:trPr/>
        <w:tc>
          <w:tcPr>
            <w:tcW w:w="31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региональный центр компетенций 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м имени С.П. Королев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АПОУ МО «МЦК – Техникум име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068 Москов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город Короле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ильщи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олодежная, дом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01816099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П 501801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л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МО «МЦК - Техникум имени С.П. Королева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10281084537000000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значейский счет 032246434600000048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У БАНКА РОССИИ ПО ЦФО//УФК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СКОВСКОЙ ОБЛАСТИ г. Моск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ИК 0045259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</w:t>
            </w:r>
            <w:r>
              <w:rPr/>
              <w:t xml:space="preserve">                      </w:t>
            </w:r>
          </w:p>
        </w:tc>
        <w:tc>
          <w:tcPr>
            <w:tcW w:w="7755" w:type="dxa"/>
            <w:tcBorders/>
          </w:tcPr>
          <w:tbl>
            <w:tblPr>
              <w:tblW w:w="6462" w:type="dxa"/>
              <w:jc w:val="left"/>
              <w:tblInd w:w="1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186"/>
            </w:tblGrid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юридического лица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место нахождения)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банковские реквизиты)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  <w:bookmarkStart w:id="10" w:name="_GoBack"/>
                  <w:bookmarkEnd w:id="10"/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бучающийс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амилия, имя, от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ри наличии))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 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рес места жительства)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аспорт: серия, номер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гда и кем выда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банковские реквизит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наличии), телефо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8:00Z</dcterms:created>
  <dc:creator>Татьяна</dc:creator>
  <dc:description/>
  <cp:keywords/>
  <dc:language>en-US</dc:language>
  <cp:lastModifiedBy>Елена</cp:lastModifiedBy>
  <cp:lastPrinted>2017-03-16T09:51:00Z</cp:lastPrinted>
  <dcterms:modified xsi:type="dcterms:W3CDTF">2021-02-24T08:49:00Z</dcterms:modified>
  <cp:revision>3</cp:revision>
  <dc:subject/>
  <dc:title/>
</cp:coreProperties>
</file>