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26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6</w:t>
      </w:r>
    </w:p>
    <w:p>
      <w:pPr>
        <w:pStyle w:val="ConsPlusNonformat"/>
        <w:spacing w:before="2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зуального обследования технического состояния (дефектная ведомос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ого дома № 8 по ул. Молодежная  г. Моск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– «___» _____________ 20__ года   Составил </w:t>
      </w:r>
      <w:r>
        <w:rPr>
          <w:rFonts w:cs="Times New Roman" w:ascii="Times New Roman" w:hAnsi="Times New Roman"/>
          <w:b/>
          <w:sz w:val="24"/>
          <w:szCs w:val="24"/>
        </w:rPr>
        <w:t>УЧАСТНИК № ___</w:t>
      </w:r>
      <w:r>
        <w:rPr>
          <w:rFonts w:cs="Times New Roman" w:ascii="Times New Roman" w:hAnsi="Times New Roman"/>
          <w:sz w:val="24"/>
          <w:szCs w:val="24"/>
        </w:rPr>
        <w:t xml:space="preserve">            __________________________________________ </w:t>
      </w:r>
    </w:p>
    <w:p>
      <w:pPr>
        <w:pStyle w:val="ConsPlusNonformat"/>
        <w:ind w:left="7788"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b/>
          <w:i/>
          <w:sz w:val="16"/>
          <w:szCs w:val="16"/>
        </w:rPr>
        <w:t>Ф.И.О.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СВЕДЕНИЯ о многоквартирном доме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постройки _________ Год последнего кап. ремонта ___________ Количество этажей 5 Общая площадь дома - ______________ кв. 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111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 виртуального осмот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явленные отклон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решения выявленных проблем, их очередность, ссылка на регламентирующие а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ДАЧН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ые двери(лю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 люк, отсутствует зам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ы коррозии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следы коррозии, в соответствии с ГОСТ Р51224-98 «Люки и дв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замок, закрыть и опломбировать выход на кровлю в соответствии с Постановлением Госстроя РФ от 27.09.2003 N 170 «Об утверждении Правил и норм технической эксплуатации жилищного фонда». Немедлен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ущие конструкции крыш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изоля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изоля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ховые ок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овые мо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нтиляционные кана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ЪЕЗ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ходная групп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(ступени) на вхо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оение облицовки и выпадение отдельных плиток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ыпавших плиток в соответствии с Постановлением Госстроя РФ от 27.09.2003 N 170 «Об утверждении Правил и норм технической эксплуатации жилищного фонд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 и дверные про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шелушивание краски и следы коррози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следы коррозии и восстановить лакокрасочное покрытие, в соответствии с ГОСТ Р51224-98 «Люки и двери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ное устрой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состоя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е требуют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изолированы провод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ожить провода в кабель каналы в соответствии с Постановлением Госстроя РФ от 27.09.2003 N 170 «Об утверждении Правил и норм технической эксплуатации жилищного фонд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ырь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коррозией  металлических обдел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еталлических обделок в соответствии с  Гост 231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состоя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е требуют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ая трещина в тамбуре выхода в сторону подва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гипсовые маячки в соответствии с Постановлением Госстроя РФ от 27.09.2003 N 170 «Об утверждении Правил и норм технической эксплуатации жилищного фонда». Немедлен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кры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состоя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е требуют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тничные марш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состоя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е требуют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состоя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е требуют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ные бл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ятина с трещиной в подоконнике между 2 и 3 этажом, скол подоконника на 1 этаже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 поврежденный подоконник в соответствии с  ГОСТ 23166-99 – «Блоки окон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план текущего ремон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рузочный клапан мусоропров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е требуют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оточные системы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рмативном состояни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е требуют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ф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оборудовани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состоя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е требуют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щи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иборы уч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кающие устройства, УЗО и т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ещение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состоя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е требуют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опительные приб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состоя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е требуют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ф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е требуют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АЛ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ь и дверной про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ажение коррозией порога и дверного полот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следы коррозии и восстановить лакокрасочное покрытие в соответствии с ГОСТ Р51224-98 «Люки и двери» внести в план работ текущего ремон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ное устрой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оспособное состояние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е требуют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я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оспособное состояние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е требуют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оспособное состояние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е требуют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е подв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ерегородки возле теплового пункта отсутствует часть кладки, выпадение кирпиче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часть отсутствующей кладки в соответствии с Постановлением Госстроя РФ от 27.09.2003 N 170 «Об утверждении Правил и норм технической эксплуатации жилищного фонда» внести в план работ текущего ремон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оспособное состояние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е требуют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оспособное состояние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е требуют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омнатная дверь выломана, ржавая – аварийное состоя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огородить, демонтировать. Внести в план работ текущего ремонта. в соответствии с ГОСТ Р51224-98 «Люки и двери»  в соответствии с Постановлением Госстроя РФ от 27.09.2003 N 170 «Об утверждении Правил и норм технической эксплуатации жилищного фонда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да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оспособное состояние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е требуют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ые се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золяция трубопровода ХВС, следы коррозии на задвижк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изоляцию и заменить задвижки в соответствии с Гост 34058-2017 «инженерные сети зданий и сооружений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емонтировано старое крепле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ировать крепление в соответствии с Постановлением Госстроя РФ от 27.09.2003 N 170 «Об утверждении Правил и норм технической эксплуатации жилищного фонд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ены не демонтирована труба отопления Д20, местами нарушена изоляция , следы коррозии на задвижках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ировать трубу,  провести работы  по заделке отверстия, восстановить изоляцию, заменить задвижки в соответствии с Гост 34058-2017 «инженерные сети зданий и сооружений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 кабель и пров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емонтирована устаревшая провод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ировать устаревшую проводку в соответствии с Постановлением Госстроя РФ от 27.09.2003 N 170 «Об утверждении Правил и норм технической эксплуатации жилищного фонд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опор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пор соответствии с Гост 34058-2017 «инженерные сети зданий и сооружений». Внести в план работ текущего ремон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состоя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е требуют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учета коллектив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распределительные устр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состоя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лампа в осветительном приборе в помещении за ТП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лампу в соответствии с ГОСТ 2239-79 «лампы общего назначения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лючател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состоя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ур в подъез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вещи у аварийного вых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ть немедленно в соответствии с Постановлением Госстроя РФ от 27.09.2003 N 170 «Об утверждении Правил и норм технической эксплуатации жилищного фонд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и помещения в подва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ламление, хранение уборочного и ремонтного инвента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ть немедленно в соответствии с Постановлением Госстроя РФ от 27.09.2003 N 170 «Об утверждении Правил и норм технической эксплуатации жилищного фонда»</w:t>
            </w:r>
          </w:p>
        </w:tc>
      </w:tr>
    </w:tbl>
    <w:p>
      <w:pPr>
        <w:pStyle w:val="Normal"/>
        <w:spacing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>Подпись участника 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93960</wp:posOffset>
              </wp:positionH>
              <wp:positionV relativeFrom="page">
                <wp:posOffset>1899285</wp:posOffset>
              </wp:positionV>
              <wp:extent cx="477520" cy="47752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794.8pt;margin-top:149.5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1:00Z</dcterms:created>
  <dc:creator>user</dc:creator>
  <dc:description/>
  <cp:keywords/>
  <dc:language>en-US</dc:language>
  <cp:lastModifiedBy>РМЦ №2</cp:lastModifiedBy>
  <dcterms:modified xsi:type="dcterms:W3CDTF">2022-06-22T05:41:00Z</dcterms:modified>
  <cp:revision>2</cp:revision>
  <dc:subject/>
  <dc:title/>
</cp:coreProperties>
</file>