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Л035-01255-50/00214833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 в дальнейшем "Заказчик", действующий в интересах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 предоставить  образовательную  услугу, а  Заказчик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д, наименование профессии)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и обеспечения надлежащ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й программой, разработанной на основе профессиональных стандартов (при наличии) или установленных квалификационных требований, </w:t>
      </w:r>
      <w:r>
        <w:rPr>
          <w:rFonts w:cs="Times New Roman" w:ascii="Times New Roman" w:hAnsi="Times New Roman"/>
          <w:sz w:val="22"/>
          <w:szCs w:val="22"/>
        </w:rPr>
        <w:t>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 Обучаться в Техникуме по программе профессионального обучения с соблюдением требований, устано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ериод оплаты (единовременно, ежемесячно, ежеквартально, или иной платёжный период) и время оплаты (например, не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зднее определенного числа периода, подлежащего оплате, или не позднее определенного числа периода, предшествующего 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1. Назначить Исполнителю новый срок, в течение которого Исполнитель должен приступить к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55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«Межрегиональный центр компетенций – Техникум имени С.П. Королева» (ГАПОУ МО «МЦК –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К 00452598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/>
              <w:t xml:space="preserve">М.П.                      </w:t>
            </w:r>
          </w:p>
        </w:tc>
        <w:tc>
          <w:tcPr>
            <w:tcW w:w="7755" w:type="dxa"/>
            <w:tcBorders/>
          </w:tcPr>
          <w:tbl>
            <w:tblPr>
              <w:tblW w:w="6462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8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                           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аспорт: серия, номер,                               когда и кем выдан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банковские реквизиты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, телефон)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  <w:bookmarkStart w:id="10" w:name="_GoBack"/>
                  <w:bookmarkEnd w:id="10"/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)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 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аспорт: серия, номер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банковские реквизит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, 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5:00Z</dcterms:created>
  <dc:creator>Татьяна</dc:creator>
  <dc:description/>
  <cp:keywords/>
  <dc:language>en-US</dc:language>
  <cp:lastModifiedBy>Чекмарева Татьяна</cp:lastModifiedBy>
  <cp:lastPrinted>2018-02-19T13:05:00Z</cp:lastPrinted>
  <dcterms:modified xsi:type="dcterms:W3CDTF">2023-09-08T12:01:00Z</dcterms:modified>
  <cp:revision>8</cp:revision>
  <dc:subject/>
  <dc:title/>
</cp:coreProperties>
</file>