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 Королёв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" ______________   202_ г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 2017 г. № Л035-01255-50/00214833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и________________________________________________________________________________________,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 Исполнитель обязуется предоставить образовательную услугу, а Обучающийся обязуется   оплатить профессиональное обучение  по  программе  подготовки/переподготовки/повышения квалификации (ненужное вычеркну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 код, наименование професс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продолжительность обучения по которой определяются конкретной программой, разработанной на основе профессиональных стандартов (при наличии) или установленных квалификационных требований 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программы профессионального обучения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программы профессионального обучения и успешного прохождения итоговой аттестации в форме квалификационного экзамена ему выдаётся свидетельство о профессии рабочего, должности служащего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профессионального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конкретной программой, разработанной на основе профессиональных стандартов (при наличии) или установленных квалификационных требований, 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программой профессионального обучения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Техникуме по программе профессионального обучения с соблюдением требований, установленных конкретной программой, разработанной на основе профессиональных стандартов (при наличии) или установленных квалификационных требований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,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 (следующего)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     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профессионального обучения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 программами профессионального обучения (частью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79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региональный центр компетенций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м имени С.П. Королев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АПОУ МО «МЦК – Техникум им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068 Москов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 Короле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ильщи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, дом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018160999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Моск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л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МО «МЦК - Техникум имени 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10281084537000000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значейский счет 032246434600000048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У БАНКА РОССИИ ПО ЦФО//УФК П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СКОВСКОЙ ОБЛАСТИ г. Моск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ИК 0045259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</w:t>
            </w:r>
          </w:p>
        </w:tc>
        <w:tc>
          <w:tcPr>
            <w:tcW w:w="35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                           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                              когда и кем выда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bookmarkStart w:id="10" w:name="_GoBack"/>
            <w:bookmarkEnd w:id="10"/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9:00Z</dcterms:created>
  <dc:creator>Татьяна</dc:creator>
  <dc:description/>
  <cp:keywords/>
  <dc:language>en-US</dc:language>
  <cp:lastModifiedBy>Чекмарева Татьяна</cp:lastModifiedBy>
  <cp:lastPrinted>2023-09-08T15:38:00Z</cp:lastPrinted>
  <dcterms:modified xsi:type="dcterms:W3CDTF">2023-09-08T12:41:00Z</dcterms:modified>
  <cp:revision>9</cp:revision>
  <dc:subject/>
  <dc:title/>
</cp:coreProperties>
</file>