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Королёв                                                                                                              "_____"_____________ 202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 2017 г. № Л035-01255-50/00214833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 лица, зачисляемого на обуче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____ в дальнейшем "Заказчик", действующий в интересах 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,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 Исполнитель обязуется  предоставить  образовательную  услугу, а  Заказчик  обязуется   оплатить профессиональное обучение  по  программе  подготовки/переподготовки/повышения квалификации (ненужное вычеркнуть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од, наименование профессии)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и продолжительность обучения по которой определяются конкретной программой, разработанной на основе  профессиональных стандартов (при наличии) или установленных квалификационных требований  Исполни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Срок освоения программы профессионального обучения  на момент подписания Договора составляет 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 индивидуальному  учебному  плану,  в  том  числе ускоренному обучению, составляет 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, лет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программы профессионального обучения и успешного прохождения итоговой аттестации в форме квалификационного экзамена ему выдаётся свидетельство о профессии рабочего, должности служащего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Получать информацию от Исполнителя по вопросам организации и обеспечения надлежаще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программы профессионального обу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 Обучающегося, выполнившего установленные законодательством Российской  Федерации,   учредительными   документами, локальными нормативными  актами 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кретной программой, разработанной на основе профессиональных стандартов (при наличии) или установленных квалификационных требований, </w:t>
      </w:r>
      <w:r>
        <w:rPr>
          <w:rFonts w:cs="Times New Roman" w:ascii="Times New Roman" w:hAnsi="Times New Roman"/>
          <w:sz w:val="22"/>
          <w:szCs w:val="22"/>
        </w:rPr>
        <w:t>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программой профессионального обучения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3. Обучаться в Техникуме по программе профессионального обучения с соблюдением требований, установле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конкретной программой, разработанной на основе профессиональных стандартов (при наличии) или установленных квалификационных требований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Оплата 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ериод оплаты (единовременно, ежемесячно, ежеквартально, или иной платёжный период) и время оплаты (например, не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зднее определенного числа периода, подлежащего оплате, или не позднее определенного числа периода, предшествующего 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программы профессионального обучения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программами профессионального обучения (частью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1. Назначить Исполнителю новый срок, в течение которого Исполнитель должен приступить к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75"/>
      <w:bookmarkStart w:id="7" w:name="Par175"/>
      <w:bookmarkEnd w:id="7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186"/>
      <w:bookmarkEnd w:id="9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755"/>
      </w:tblGrid>
      <w:tr>
        <w:trPr/>
        <w:tc>
          <w:tcPr>
            <w:tcW w:w="31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автономное профессионально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«Межрегиональный центр компетенций – Техникум имени С.П. Королева» (ГАПОУ МО «МЦК – Техникум имени С.П. Королева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068 Московска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область, город Короле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ильщик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улица Молодежная, дом 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ИНН 5018160999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П 5018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экономики и финан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Моск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л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8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ГАПОУ МО «МЦК - Техникум имени С.П. Королева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р/с 4010281084537000000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азначейский счет 032246434600000048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У БАНКА РОССИИ ПО ЦФО//УФК П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СКОВСКОЙ ОБЛАСТИ г. Моск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ИК 00452598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/>
              <w:t xml:space="preserve">М.П.                      </w:t>
            </w:r>
          </w:p>
        </w:tc>
        <w:tc>
          <w:tcPr>
            <w:tcW w:w="7755" w:type="dxa"/>
            <w:tcBorders/>
          </w:tcPr>
          <w:tbl>
            <w:tblPr>
              <w:tblW w:w="6462" w:type="dxa"/>
              <w:jc w:val="left"/>
              <w:tblInd w:w="10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3186"/>
            </w:tblGrid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аказчик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_ 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фамилия, имя, отчество 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ри наличии)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                           (дата рождения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_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адрес места жительства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аспорт: серия, номер,                               когда и кем выдан)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телефон)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  <w:bookmarkStart w:id="10" w:name="_GoBack"/>
                  <w:bookmarkEnd w:id="10"/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Обучающийс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фамилия, имя, отчество 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ри наличии))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ата рождения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 </w:t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адрес места жительства)</w:t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аспорт: серия, номер,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гда и кем выдан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телефон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5:00Z</dcterms:created>
  <dc:creator>Татьяна</dc:creator>
  <dc:description/>
  <cp:keywords/>
  <dc:language>en-US</dc:language>
  <cp:lastModifiedBy>Елена</cp:lastModifiedBy>
  <cp:lastPrinted>2018-02-19T13:05:00Z</cp:lastPrinted>
  <dcterms:modified xsi:type="dcterms:W3CDTF">2025-07-31T11:30:00Z</dcterms:modified>
  <cp:revision>9</cp:revision>
  <dc:subject/>
  <dc:title/>
</cp:coreProperties>
</file>