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ГОВО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казании платных образовательны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г. Королёв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"__" ______________   202_ г.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сударственное автономное профессиональное образовательное учреждение Московской области  «Межрегиональный центр компетенций - Техникум имени С.П. Королева» (далее – Техникум),  осуществляющее образовательную деятельность на основании лицензии от 25 января  2017 г. № Л035-01255-50/00214833, выданной Министерством образования Московской области, именуемое в дальнейшем «Исполнитель», в лице директора Ласкиной Ираиды Анатольевны, действующего на основании Устава, утверждённого приказом министра образования Московской области от 22.06.2016 № 2326, 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и________________________________________________________________________________________,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лица, зачисляемого на обучение)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_____ в дальнейшем «Обучающийся», совместно именуемые Стороны, заключили настоящий Договор о нижеследующем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ar72"/>
      <w:bookmarkEnd w:id="0"/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ConsPlusNonformat"/>
        <w:spacing w:lineRule="auto" w:line="276"/>
        <w:ind w:firstLine="567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1.  Исполнитель обязуется предоставить образовательную услугу, а Обучающийся обязуется   оплатить профессиональное обучение по программе подготовки/переподготовки/повышения квалификации (ненужное вычеркнуть)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,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код, наименование профессии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держание и продолжительность обучения по которой определяются конкретной программой, разработанной на основе профессиональных стандартов (при наличии) или установленных квалификационных требований Исполнител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2. Срок освоения программы профессионального обучения на момент подписания Договора составляет __________________________________________________________________________________________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Срок   обучения   по индивидуальному  учебному  плану,  в  том  числе ускоренному обучению, составляет ________________________________________________________________________________</w:t>
      </w:r>
    </w:p>
    <w:p>
      <w:pPr>
        <w:pStyle w:val="ConsPlusNonformat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указывается количество месяцев)</w:t>
      </w:r>
    </w:p>
    <w:p>
      <w:pPr>
        <w:pStyle w:val="ConsPlusNonformat"/>
        <w:spacing w:lineRule="auto" w:line="276"/>
        <w:ind w:firstLine="56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3. После освоения Обучающимся программы профессионального обучения и успешного прохождения итоговой аттестации в форме квалификационного экзамена ему выдаётся свидетельство о профессии рабочего, должности служащего.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Par96"/>
      <w:bookmarkEnd w:id="1"/>
      <w:r>
        <w:rPr>
          <w:rFonts w:cs="Times New Roman" w:ascii="Times New Roman" w:hAnsi="Times New Roman"/>
          <w:b/>
          <w:sz w:val="22"/>
          <w:szCs w:val="22"/>
        </w:rPr>
        <w:t>II. Права Исполнителя, Заказчика и Обучающегос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Исполнитель вправ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учающийся также вправ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3. Пользоваться в порядке, установленном локальными нормативными актами, имуществом Исполнителя, необходимым для освоения программы профессионального обуч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5. Получать полную и достоверную информацию об оценке своих знаний, умений, навыков и компетен</w:t>
        <w:softHyphen/>
        <w:t>ций, а также о критериях этой оценк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109"/>
      <w:bookmarkEnd w:id="2"/>
      <w:r>
        <w:rPr>
          <w:rFonts w:cs="Times New Roman" w:ascii="Times New Roman" w:hAnsi="Times New Roman"/>
          <w:b/>
          <w:sz w:val="22"/>
          <w:szCs w:val="22"/>
        </w:rPr>
        <w:t>III. Обязанности Исполнителя, Заказчика и Обучающегос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Исполнитель обязан:</w:t>
      </w:r>
    </w:p>
    <w:p>
      <w:pPr>
        <w:pStyle w:val="ConsPlusNonformat"/>
        <w:spacing w:lineRule="auto" w:line="276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3.1.1. Зачислить  Обучающегося, выполнившего установленные законодательством Российской  Федерации,   учредительными   документами, локальными нормативными  актами  Исполнителя условия приема, в качестве слушател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 Образовательные услуги оказываются в соответствии с конкретной программой, разработанной на основе профессиональных стандартов (при наличии) или установленных квалификационных требований, и расписанием занятий Исполнител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4. Обеспечить Обучающемуся предусмотренные выбранной программой профессионального обучения условия ее осво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5. Сохранить место за Обучающимся в случае пропуска занятий по уважительным причинам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с уче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6. Принимать от Обучающегося и (или) Заказчика плату за образовательные услуг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бучающийся обязан соблюдать требования, установленные в статье 43 Федерального закона от 29 декабря 2012 г. № 273-ФЗ "Об образовании в Российской Федерации", в том числ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2. Извещать Исполнителя о причинах отсутствия на занятиях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3. Обучаться в Техникуме по программе профессионального обучения с соблюдением требований, установленных конкретной программой, разработанной на основе профессиональных стандартов (при наличии) или установленных квалификационных требований, Исполнител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3" w:name="Par130"/>
      <w:bookmarkEnd w:id="3"/>
      <w:r>
        <w:rPr>
          <w:rFonts w:cs="Times New Roman" w:ascii="Times New Roman" w:hAnsi="Times New Roman"/>
          <w:b/>
          <w:sz w:val="22"/>
          <w:szCs w:val="22"/>
        </w:rPr>
        <w:t>IV. Стоимость услуг, сроки и порядок их оплаты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Полная стоимость платных образовательных услуг за весь период обучения Обучающегося составляет ___________________________________________________________________________ рубле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2.Оплата  производится______________________________________________________________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ериод оплаты (единовременно, ежемесячно, ежеквартально, или иной платёжный период) и время оплаты (например, не позднее определенного числа периода, подлежащего оплате, или не позднее определенного числа периода, предшествующего  (следующего) за периодом оплаты)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наличный расчёт/в безналичном порядке на счет, указанный  в  </w:t>
      </w:r>
      <w:hyperlink w:anchor="Par186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 IX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               (ненужное вычеркнуть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144"/>
      <w:bookmarkEnd w:id="4"/>
      <w:r>
        <w:rPr>
          <w:rFonts w:cs="Times New Roman" w:ascii="Times New Roman" w:hAnsi="Times New Roman"/>
          <w:b/>
          <w:sz w:val="22"/>
          <w:szCs w:val="22"/>
        </w:rPr>
        <w:t>V. Основания изменения и расторжения договор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становления нарушения порядка приема в Техникум, повлекшего по вине Обучающегося его незаконное зачисление в Техникум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осрочки оплаты стоимости платных образовательных услуг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Настоящий Договор расторгается досрочно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программы профессионального обучения в другую организацию, осуществляющую образовательную деятельность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Техникум, повлекшего по вине обучающегося его незаконное зачисление в Техникум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.ч. в случае ликвидации Исполнител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 Обучающийся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160"/>
      <w:bookmarkEnd w:id="5"/>
      <w:r>
        <w:rPr>
          <w:rFonts w:cs="Times New Roman" w:ascii="Times New Roman" w:hAnsi="Times New Roman"/>
          <w:b/>
          <w:sz w:val="22"/>
          <w:szCs w:val="22"/>
        </w:rPr>
        <w:t>VI. Ответственность Исполнителя, Заказчика и Обучающегося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При обнаружении недостатка образовательной услуги, в том числе оказания ее не в полном объеме, предусмотренном  программами профессионального обучения (частью программы), Заказчик вправе по своему выбору потребовать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1. Безвозмездного оказания образовательной услуг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2. Соразмерного уменьшения стоимости оказанной образовательной услуг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3. Заказчик вправе отказаться от исполнения Договора и потребовать полного возмещения убытков, если в ___________________ срок недостатки образовательной услуги не устранены Исполнителем.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3. Потребовать уменьшения стоимости образовательной услуг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4. Расторгнуть Договор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6" w:name="Par175"/>
      <w:bookmarkStart w:id="7" w:name="Par175"/>
      <w:bookmarkEnd w:id="7"/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. Срок действия Договор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179"/>
      <w:bookmarkEnd w:id="8"/>
      <w:r>
        <w:rPr>
          <w:rFonts w:cs="Times New Roman" w:ascii="Times New Roman" w:hAnsi="Times New Roman"/>
          <w:b/>
          <w:sz w:val="22"/>
          <w:szCs w:val="22"/>
        </w:rPr>
        <w:t>VIII. Заключительные положен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Техникум до даты издания приказа об окончании обучения или отчислении Обучающегося из Техникум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9" w:name="Par186"/>
      <w:bookmarkEnd w:id="9"/>
      <w:r>
        <w:rPr>
          <w:rFonts w:cs="Times New Roman" w:ascii="Times New Roman" w:hAnsi="Times New Roman"/>
          <w:b/>
          <w:sz w:val="22"/>
          <w:szCs w:val="22"/>
        </w:rPr>
        <w:t>IX. Адреса и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8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579"/>
      </w:tblGrid>
      <w:tr>
        <w:trPr/>
        <w:tc>
          <w:tcPr>
            <w:tcW w:w="524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полнитель 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ое автономное профессиональн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ое учрежд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овской обла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жрегиональный центр компетенций –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ум имени С.П. Королев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ГАПОУ МО «МЦК – Техникум имен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. Королева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1068 Московск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, город Короле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ильщик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Молодежная, дом 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5018160999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ПП 501801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экономики и финан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овской области Московской област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(л/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7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МО «МЦК - Техникум имени С.П. Королева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40102810845370000004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азначейский счет 0322464346000000480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У БАНКА РОССИИ ПО ЦФО//УФК ПО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ОСКОВСКОЙ ОБЛАСТИ г. Моск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ИК 00452598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пись)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П.                      </w:t>
            </w:r>
          </w:p>
        </w:tc>
        <w:tc>
          <w:tcPr>
            <w:tcW w:w="357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учающийс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ри наличии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                           (дата рождения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 места жительства)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спорт: серия, номер,                               когда и кем выдан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телефон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  <w:bookmarkStart w:id="10" w:name="_GoBack"/>
            <w:bookmarkEnd w:id="10"/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19:00Z</dcterms:created>
  <dc:creator>Татьяна</dc:creator>
  <dc:description/>
  <cp:keywords/>
  <dc:language>en-US</dc:language>
  <cp:lastModifiedBy>Елена</cp:lastModifiedBy>
  <cp:lastPrinted>2023-09-08T15:38:00Z</cp:lastPrinted>
  <dcterms:modified xsi:type="dcterms:W3CDTF">2025-07-31T11:27:00Z</dcterms:modified>
  <cp:revision>10</cp:revision>
  <dc:subject/>
  <dc:title/>
</cp:coreProperties>
</file>