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Королёв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" ______________   202_ г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Л035-01255-50/00214833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,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Исполнитель обязуется предоставить образовательную услугу, а Обучающийся обязуется   оплатить дополнительное профессиональное образование по программе </w:t>
        <w:br/>
        <w:t>повышения квалификации/переподготовк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программ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профессиональных стандартов (при наличии) или установленных квалификационных требований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дополнительного образования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индивидуальному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дополнительного профессионального образования и успешного прохождения итоговой аттестации в форме квалификационного экзамена ему выдаётся удостоверение о повышении квалификации/диплом о профессиональной переподготовке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дополнительного профессион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конкретной программой, разработанной на основе профессиональных стандартов (при наличии) или установленных квалификационных требований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программе профессионального обучения с соблюдением требований, установленных 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региональный центр компетенций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м имени С.П. Короле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АПОУ МО «МЦК – Техникум и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068 Моск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 Короле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ильщ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, дом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МЦК - Техникум имени 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ИК 0045259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0" w:name="_GoBack"/>
            <w:bookmarkEnd w:id="10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5:00Z</dcterms:created>
  <dc:creator>Татьяна</dc:creator>
  <dc:description/>
  <cp:keywords/>
  <dc:language>en-US</dc:language>
  <cp:lastModifiedBy>Елена</cp:lastModifiedBy>
  <cp:lastPrinted>2023-09-08T15:38:00Z</cp:lastPrinted>
  <dcterms:modified xsi:type="dcterms:W3CDTF">2025-07-31T13:15:00Z</dcterms:modified>
  <cp:revision>2</cp:revision>
  <dc:subject/>
  <dc:title/>
</cp:coreProperties>
</file>