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. Королёв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"__" ______________   202_ г.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Московской области  «Межрегиональный центр компетенций - Техникум имени С.П. Королева» (далее – Техникум),  осуществляющее образовательную деятельность на основании лицензии от 25 января  2017 г. № Л035-01255-50/00214833, выданной Министерством образования Московской области, именуемое в дальнейшем «Исполнитель», в лице директора Ласкиной Ираиды Анатольевны, действующего на основании Устава, утверждённого приказом министра образования Московской области от 22.06.2016 № 2326,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и________________________________________________________________________________________,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__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2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 Исполнитель обязуется предоставить образовательную услугу, а Обучающийся обязуется   оплатить дополнительное профессиональное образование по программе </w:t>
        <w:br/>
        <w:t>повышения квалификации/переподготовки (ненужное вычеркнуть)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,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программы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держание и продолжительность обучения по которой определяются конкретной программой, разработанной на основе профессиональных стандартов (при наличии) или установленных квалификационных требований Исполнител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Срок освоения программы дополнительного образования на момент подписания Договора составляет __________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  обучения   по индивидуальному учебному  плану,  в  том  числе ускоренному обучению, составляет 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количество месяцев)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После освоения Обучающимся программы дополнительного профессионального образования и успешного прохождения итоговой аттестации в форме квалификационного экзамена ему выдаётся удостоверение о повышении квалификации/диплом о профессиональной переподготовке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96"/>
      <w:bookmarkEnd w:id="1"/>
      <w:r>
        <w:rPr>
          <w:rFonts w:cs="Times New Roman" w:ascii="Times New Roman" w:hAnsi="Times New Roman"/>
          <w:b/>
          <w:sz w:val="22"/>
          <w:szCs w:val="22"/>
        </w:rPr>
        <w:t>II. Права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ающийся также вправ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программы дополнительного профессионального образ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</w:t>
        <w:softHyphen/>
        <w:t>ций, а также о критериях этой оцен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109"/>
      <w:bookmarkEnd w:id="2"/>
      <w:r>
        <w:rPr>
          <w:rFonts w:cs="Times New Roman" w:ascii="Times New Roman" w:hAnsi="Times New Roman"/>
          <w:b/>
          <w:sz w:val="22"/>
          <w:szCs w:val="22"/>
        </w:rPr>
        <w:t>III. Обязанности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ConsPlusNonformat"/>
        <w:spacing w:lineRule="auto" w:line="276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3.1.1. Зачислить  Обучающегося, выполнившего установленные законодательством Российской  Федерации,   учредительными   документами, локальными нормативными  актами  Исполнителя условия приема, в качестве слуша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конкретной программой, разработанной на основе профессиональных стандартов (при наличии) или установленных квалификационных требований, и расписанием занятий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программой профессионального обучения условия ее осво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5. Сохранить место за Обучающимся в случае пропуска занятий по уважительным причинам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 Обучаться в Техникуме по программе профессионального обучения с соблюдением требований, установленных конкретной программой, разработанной на основе профессиональных стандартов (при наличии) или установленных квалификационных требований,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130"/>
      <w:bookmarkEnd w:id="3"/>
      <w:r>
        <w:rPr>
          <w:rFonts w:cs="Times New Roman" w:ascii="Times New Roman" w:hAnsi="Times New Roman"/>
          <w:b/>
          <w:sz w:val="22"/>
          <w:szCs w:val="22"/>
        </w:rPr>
        <w:t>IV. Стоимость услуг, сроки и порядок их оплаты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лная стоимость платных образовательных услуг за весь период обучения Обучающегося составляет ___________________________________________________________________________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2.Оплата  производится__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иод оплаты (единовременно, ежемесячно, ежеквартально, или иной платё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 (следующего) за периодом оплаты)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аличный расчёт/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 I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               (ненужное вычеркнуть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144"/>
      <w:bookmarkEnd w:id="4"/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программы профессионального обучения в другую организацию, осуществляющую образовательную деятельность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.ч. в случае ликвидации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160"/>
      <w:bookmarkEnd w:id="5"/>
      <w:r>
        <w:rPr>
          <w:rFonts w:cs="Times New Roman" w:ascii="Times New Roman" w:hAnsi="Times New Roman"/>
          <w:b/>
          <w:sz w:val="22"/>
          <w:szCs w:val="22"/>
        </w:rPr>
        <w:t>VI. Ответственность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 программами профессионального обучения (частью программы), Заказчик вправе по своему выбору потребова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Заказчик вправе отказаться от исполнения Договора и потребовать полного возмещения убытков, если в ___________________ срок недостатки образовательной услуги не устранены Исполнителем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Par175"/>
      <w:bookmarkStart w:id="7" w:name="Par175"/>
      <w:bookmarkEnd w:id="7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Срок действ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179"/>
      <w:bookmarkEnd w:id="8"/>
      <w:r>
        <w:rPr>
          <w:rFonts w:cs="Times New Roman" w:ascii="Times New Roman" w:hAnsi="Times New Roman"/>
          <w:b/>
          <w:sz w:val="22"/>
          <w:szCs w:val="22"/>
        </w:rPr>
        <w:t>VIII. Заключительные по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Техникум до даты издания приказа об окончании обучения или отчислении Обучающегося из Техникум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186"/>
      <w:bookmarkEnd w:id="9"/>
      <w:r>
        <w:rPr>
          <w:rFonts w:cs="Times New Roman" w:ascii="Times New Roman" w:hAnsi="Times New Roman"/>
          <w:b/>
          <w:sz w:val="22"/>
          <w:szCs w:val="22"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8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579"/>
      </w:tblGrid>
      <w:tr>
        <w:trPr/>
        <w:tc>
          <w:tcPr>
            <w:tcW w:w="52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итель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автономное профессиональ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жрегиональный центр компетенций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м имени С.П. Королев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АПОУ МО «МЦК – Техникум имен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Королева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068 Московск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, город Короле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ильщик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Молодежная, дом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5018160999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ПП 5018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экономики и финан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ой области Московской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л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7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МО «МЦК - Техникум имени С.П. Королева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Казначейский счет 40102810845370000004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азначейский счет 032246434600000048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У БАНКА РОССИИ ПО ЦФО//УФК П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ОСКОВСКОЙ ОБЛАСТИ г. Моск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ИК 00452598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</w:t>
            </w:r>
          </w:p>
        </w:tc>
        <w:tc>
          <w:tcPr>
            <w:tcW w:w="35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ийс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                           (дата рожд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: серия, номер,                               когда и кем выда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телефон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  <w:bookmarkStart w:id="10" w:name="_GoBack"/>
            <w:bookmarkEnd w:id="10"/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15:00Z</dcterms:created>
  <dc:creator>Татьяна</dc:creator>
  <dc:description/>
  <cp:keywords/>
  <dc:language>en-US</dc:language>
  <cp:lastModifiedBy>ITD</cp:lastModifiedBy>
  <cp:lastPrinted>2023-09-08T15:38:00Z</cp:lastPrinted>
  <dcterms:modified xsi:type="dcterms:W3CDTF">2025-10-13T09:16:00Z</dcterms:modified>
  <cp:revision>4</cp:revision>
  <dc:subject/>
  <dc:title/>
</cp:coreProperties>
</file>