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___ в дальнейшем "Заказчик", действующий в интересах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предоставить образовательную услугу, а Обучающийся обязуется   оплатить образовательную  услугу  по  предоставлению    программы дополнительного  образования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ей и взрослых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Срок освоения образовательной программы на момент подписания Договора составляет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 ак.ч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образовательной программы ему выдаётся документ об обучении (сертификат)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109"/>
      <w:bookmarkStart w:id="3" w:name="Par109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 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е в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175"/>
      <w:bookmarkStart w:id="8" w:name="Par175"/>
      <w:bookmarkEnd w:id="8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9" w:name="Par179"/>
      <w:bookmarkEnd w:id="9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186"/>
      <w:bookmarkEnd w:id="10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  <w:gridCol w:w="239"/>
      </w:tblGrid>
      <w:tr>
        <w:trPr/>
        <w:tc>
          <w:tcPr>
            <w:tcW w:w="11091" w:type="dxa"/>
            <w:tcBorders/>
          </w:tcPr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7755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Исполнитель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ое автономное профессионально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тельное учреждение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сковской области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«Межрегиональный центр компетенций – Техникум имени С.П. Королева» (ГАПОУ МО «МЦК – Техникум имени С.П. Королева»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1068 Московская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ь, город Королев,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район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кстильщик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улица Молодежная, дом 7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5018160999 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КПП 501801001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инистерство экономики и финанс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сковской области Московской облас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(л/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300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zh-CN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18780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ГАПОУ МО «МЦК - Техникум имени С.П. Королева»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диный Казначейский счет 40102810845370000004 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Казначейский счет 03224643460000004800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ГУ БАНКА РОССИИ ПО ЦФО//УФК ПО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  <w:t>МОСКОВСКОЙ ОБЛАСТИ г. Москв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БИК 004525987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пись)             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</w:t>
                  </w:r>
                  <w:r>
                    <w:rPr/>
                    <w:t xml:space="preserve">М.П.                      </w:t>
                  </w:r>
                </w:p>
              </w:tc>
              <w:tc>
                <w:tcPr>
                  <w:tcW w:w="7755" w:type="dxa"/>
                  <w:tcBorders/>
                </w:tcPr>
                <w:tbl>
                  <w:tblPr>
                    <w:tblW w:w="6462" w:type="dxa"/>
                    <w:jc w:val="left"/>
                    <w:tblInd w:w="10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6"/>
                    <w:gridCol w:w="3186"/>
                  </w:tblGrid>
                  <w:tr>
                    <w:trPr/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Заказчик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__ </w:t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фамилия, имя, отчество </w:t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ри наличии)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__                           (дата рождения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__ 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адрес места жительства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 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аспорт: серия, номер,                               когда и кем выдан)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телефон)  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одпись)</w:t>
                        </w:r>
                        <w:bookmarkStart w:id="11" w:name="_GoBack"/>
                        <w:bookmarkEnd w:id="11"/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Обучающийся</w:t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фамилия, имя, отчество </w:t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при наличии)) </w:t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</w:t>
                        </w:r>
                      </w:p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дата рождения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_________________________________ </w:t>
                        </w:r>
                      </w:p>
                      <w:p>
                        <w:pPr>
                          <w:pStyle w:val="ConsPlusCell"/>
                          <w:pBdr>
                            <w:bottom w:val="single" w:sz="12" w:space="1" w:color="000000"/>
                          </w:pBdr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адрес места жительства)</w:t>
                        </w:r>
                      </w:p>
                      <w:p>
                        <w:pPr>
                          <w:pStyle w:val="ConsPlusCell"/>
                          <w:pBdr>
                            <w:bottom w:val="single" w:sz="12" w:space="1" w:color="000000"/>
                          </w:pBdr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Cell"/>
                          <w:pBdr>
                            <w:bottom w:val="single" w:sz="12" w:space="1" w:color="000000"/>
                          </w:pBdr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u w:val="single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паспорт: серия, номер, 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гда и кем выдан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____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телефон)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_____________________________</w:t>
                        </w:r>
                      </w:p>
                      <w:p>
                        <w:pPr>
                          <w:pStyle w:val="ConsPlus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2:00Z</dcterms:created>
  <dc:creator>Татьяна</dc:creator>
  <dc:description/>
  <cp:keywords/>
  <dc:language>en-US</dc:language>
  <cp:lastModifiedBy>ITD</cp:lastModifiedBy>
  <cp:lastPrinted>2024-01-30T11:37:00Z</cp:lastPrinted>
  <dcterms:modified xsi:type="dcterms:W3CDTF">2025-10-13T09:18:00Z</dcterms:modified>
  <cp:revision>11</cp:revision>
  <dc:subject/>
  <dc:title/>
</cp:coreProperties>
</file>