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№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казании платных образовательных услу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«       »                 202_ г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Московской области «Межрегиональный центр компетенций – Техникум имени </w:t>
        <w:br/>
        <w:t xml:space="preserve">С.П. Королева» (далее – Техникум),  осуществляющее образовательную деятельность на основании лицензии от 25 января 2017 г. № Л03501255-50/00214833, выданной Министерством образования Московской области, именуемой в дальнейшем «ИСПОЛНИТЕЛЬ», в лице директора Ласкиной Ираиды Анатольевны, действующего на основании Устава,  утвержденного приказом министра образования Московской области от 22.06.016 № 2326, с одной стороны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(наименование организ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«ЗАКАЗЧИК», в ли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 (должность) ______________________________ (ФИ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</w:t>
        <w:br/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оверенности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 совместно именуемые «Стороны», заключили настоящий договор о нижеследующ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СПОЛНИТЕЛЬ» обязуется предоставить образовательную услугу, </w:t>
        <w:br/>
        <w:t xml:space="preserve">а «ЗАКАЗЧИК» обязуется оплатить профессиональное обучение работников «ЗАКАЗЧИКА» (далее - «СЛУШАТЕЛИ») в соответствии с его письменными заявками (Приложение 2) по программе «ИСПОЛНИТЕЛЯ», после согласования программы </w:t>
        <w:br/>
        <w:t>с «ЗАКАЗЧИКОМ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менование учебных программ, их объем, стоимость и иная необходимая для оказания Услуг информация согласовывается Сторонами в Приложении 1 к настоящему Договору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нформация о слушателях, направляемых на обучение и сроки обучения согласовывается Сторонами в Приложении 2 к настоящему Договору.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 места обучения: 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42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 обучения: ______________________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 об окончании обучения – свидетельство о профессии рабочего, должности служащего установленного образц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ЯЗАННОСТИ И ПРАВА СТОРО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ПОЛНИТЕЛЬ» обязу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ть и обеспечить надлежащее исполнение услуг, предусмотренных </w:t>
        <w:br/>
        <w:t>в разделе 1 настоящего договора качественно и в срок. Образовательные услуги оказываются в соответствии с образовательной программой и расписанием занятий «ИСПОЛНИТЕЛ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замедлительно информировать «ЗАКАЗЧИКА» об изменениях в расписании занят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ыполнения учебного плана и успешной сдачи экзамена всеми «СЛУШАТЕЛЯМИ», на основании подписанного акта об оказании услуг (Далее – Акт) выдать представител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КАЗЧ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рофессии рабочего, должности служащего установленного образц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«ЗАКАЗЧИК» обязу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до начала занят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енные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й форме с печатью организации (Приложение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возможность и условия для освоения «СЛУШАТЕЛЯМИ» учебного материала в объеме часов в соответствии с образовательной программой «ИСПОЛНИТЕЛ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овать полученные учебно-методические материалы в рекламных или иных целях, кроме личного из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информировать об обстоятельствах, препятствующих исполнению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 уведомлять «ИСПОЛНИТЕЛЯ» об изменении заявок до начала экзамена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ать учебную дисциплину и общепринятые нормы поведения, </w:t>
        <w:br/>
        <w:t>в частности, проявлять уважение к педагогам, администрации и техническому персоналу «ИСПОЛНИТЕЛЯ» и другим обучающимся, не посягать на их честь и достоинство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распорядка «ИСПОЛНИТЕЛЯ», санитарные, противопожарные и иные требования к организации учебного процесса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жно относиться к имуществу «ИСПОЛНИТЕЛЯ»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ещать ущерб, причиненный имуществу «ИСПОЛНИТЕЛЯ» </w:t>
        <w:br/>
        <w:t xml:space="preserve">в соответствии с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ПОЛНИТЕЛЬ»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«ИСПОЛНИТЕЛЯ», а также осуществлять подбор и расстановку кад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«ЗАКАЗЧИК» впр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лучать информацию от «ИСПОЛНИТЕЛЯ» по вопросам, касающимся организации и обеспечения надлежащего исполнения услуг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е 1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щаться к работникам «ИСПОЛНИТЕЛЯ» по вопросам, касающимся процесса об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льзоваться имуществом «ИСПОЛНИТЕЛЯ», необходимым </w:t>
        <w:br/>
        <w:t>для осуществления образовательного процесса, во время занятий, предусмотренных расписание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ОИМОСТЬ УСЛУГ И ПОРЯДОК РАСЧЕТОВ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ая максимальная цена Договора составляет _______________________, НДС облагается/не облагается на основании пп. 14, п. 2, ст. 149, ч. 2 НК РФ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КАЗЧИК» не обязан оплачивать Услуги на всю сумму, указанную в п. 3.1 настоящего Договора. При не достижении стоимости фактически оказанных Услуг сумме, указанной в п. 3.1 настоящего Договора, на дату окончания срока их оказания, </w:t>
        <w:br/>
        <w:t>у «ЗАКАЗЧИКА» не возникает обязанности по выплате «ИСПОЛНИТЕЛЮ» разницы между предельной и фактической стоимостью Услуг, в соответствии с утвержденными сторонами Акт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КАЗЧИК» производит оплату по факту оказанных услуг, согласно заявкам на обучение, и выставленных счетов, единовременным безналичным платежом на расчетный счет «ИСПОЛНИТЕЛЯ» в течение 7 (Семи) рабочих дней от даты подписания «ЗАКАЗЧИКОМ» Акта об оказании услуг при наличии Счета от «ИСПОЛНИТЕЛЯ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оказания услуг «ИСПОЛНИТЕЛЬ» предоставляет «ЗАКАЗЧИКУ» Акт, который должен быть рассмотрен «ЗАКАЗЧИКОМ» в течение 5 (Пяти) календарных дней с момента его получения, и при отсутствии возражений подписан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слуги считаются оказанными «ИСПОЛНИТЕЛЕМ» в полном объеме </w:t>
        <w:br/>
        <w:t>с момента подписания «ЗАКАЗЧИКОМ» Акта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 ДЕЙСТВИЯ ДОГОВО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заключен с момента его подписания обеими Сторонами. В соответствии с п. 2 ст. 425 ГК РФ условия настоящего договора применяются к отношениям Сторон, возникшим с ______________________, либо до полного расходования максимальной суммы Договора, в зависимости от того какое из указанных условий наступит ранее, а в части взаиморасчетов до их полного исполнения Сторонам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НОВАНИЯ ИЗМЕНЕНИЯ И РАСТОРЖЕН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ий договор может быть расторгнут по соглашению «Сторон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торона», решившая расторгнуть настоящий договор, должна направить письменное уведомление о намерении расторгнуть настоящий договор другой «Стороне» не позднее, чем за 10 дней до предполагаемого дня расторжения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ИСПОЛНИТЕЛЬ» вправе отказаться от исполнения обязательств по договору при условии полного возмещения «ЗАКАЗЧИКУ» убы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КАЗЧИК» вправе отказаться от исполнения договора при условии оплаты «ИСПОЛНИТЕЛЮ» фактически понесенных им расх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говор считается расторгнутым со дня, указанного в письменном уведомлении об отказе от исполнения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И ПОРЯДОК РАЗРЕШЕНИЯ СПОРОВ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тороны» несут ответственность за неисполнение или ненадлежащее исполнение обязательств, установленных настоящим договором,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кончание срока действия настоящего договора не освобождает «Стороны» </w:t>
        <w:br/>
        <w:t>от ответственности за его наруш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споры и разногласия, которые могут возникнуть между «Сторонами», будут разрешаться путем перегово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невозможности урегулирования спорных вопросов в процессе переговоров «Стороны» передают споры для разрешения в судебном порядке в соответствии </w:t>
        <w:br/>
        <w:t>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БСТОЯТЕЛЬСТВА НЕПРЕОДОЛИМОЙ СИЛ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и одна из «Сторон» не будет нести ответственности за полное или частичное неисполнение другой «Стороной» своих обязанностей, если неисполнение будет являться следствием обстоятельств непреодолимой силы, таких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«Сторон», препятствующие выполнению настоящего договора, возникшие после заключения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», у которой возникли вышеперечисленные обстоятельства, должна незамедлительно известить другую «Сторону» об обстоятельствах, препятствующих исполнению обязательств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ступлении обстоятельств непреодолимой силы настоящий договор расторгается в 30-ти дневный срок с момента письменного уведомления одной </w:t>
        <w:br/>
        <w:t>из «Стор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АНТИКОРРУПЦИОННАЯ ОГОВОРК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тороны подтверждают соблюдение ими требований законодательства Российской Федерации о противодействии коррупции. Стороны, </w:t>
        <w:br/>
        <w:t xml:space="preserve">их аффилированные лица, работники, а также лица, действующие от имени </w:t>
        <w:br/>
        <w:t xml:space="preserve">и по поручению Сторон, не получали, не соглашались на получение и не будут получать прямо или косвенно денежные средства или иные блага за предоставление каких-либо неправомерных преимуществ или достижение иных неправомерных целей </w:t>
        <w:br/>
        <w:t xml:space="preserve">при заключении и/или исполнении Договора, а также не предоставляли, не предлагали предоставить и не будут предоставлять или предлагать предоставить денежные средства или иные блага любым лицам для оказания влияния на их действия и/или решения для достижения неправомерных целей в связи с Договором. При установлении факта нарушения Сторона обязуется письменно сообщить об этом другой Стороне </w:t>
        <w:br/>
        <w:t xml:space="preserve">с приложением подтверждающих документов, а также вправе приостановить исполнение по Договору до получения ответа от другой Стороны. В случае нарушения одной Стороной положений настоящего пункта и/или неполучения другой Стороной ответа на указанное в настоящем пункте Сообщение в течение 10 (Десяти) дней с даты его доставки, другая Сторона вправе отказаться от исполнения Договора в одностороннем порядке, </w:t>
        <w:br/>
        <w:t>а также требовать возмещения причиненных ей убытков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ОЧИЕ УСЛОВ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ий договор составлен в двух экземплярах, имеющих одинаковую юридическую силу, по одному экземпляру для каждой из «Сторон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менение существенных условий Договора (объемы и цена оказываемых услуг, порядок расчетов, сроки и условия выполнения обязательства Сторон, гарантии, ответственность Сторон) допускается в случаях, предусмотренных Положением о закупке товаров, работ, __________________________и оформляется письменным соглашением Сторон. Изменение прочих условий Договора возможно по соглашению Сторо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РЕКВИЗИТЫ И ПОДПИСИ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1670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СПОЛНИТЕЛЬ»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МЦК-Техникум им. С.П. Королева»</w:t>
            </w:r>
          </w:p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141068, Московская область,                           г. Королев, мкр. Текстильщик, ул.Молодежная,7                                                          ИНН/КПП5018160999/501801001                               Министерство экономики и финансов  Московской области (л/с 30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80 ГАПОУ МО «МЦК – Техникум имени С.П. Королева»)                                                                       Единый Казначейский счет 40102810845370000004                                                      Казначейский счет  03224643460000004800         ГУ БАНКА РОССИИ ПО ЦФО/УФК ПО МОСКОВСКОЙ ОБЛАСТИ г. Москва                                    БИК 004525987                                                                         Адрес эл.почты: 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12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РКК "ЭНЕРГ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/КПП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банке 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рес эл. поч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</w:t>
            </w:r>
          </w:p>
        </w:tc>
      </w:tr>
      <w:tr>
        <w:trPr>
          <w:trHeight w:val="117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 Ласки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</w:t>
            </w:r>
          </w:p>
        </w:tc>
      </w:tr>
    </w:tbl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М.П.                                                                     </w:t>
        <w:tab/>
        <w:tab/>
        <w:t xml:space="preserve">    М.П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Договору №                         от _________202_ г.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Московской области «Межрегиональный центр компетенций – Техникум имени </w:t>
        <w:br/>
        <w:t xml:space="preserve">С.П. Королева» (далее – Техникум),  осуществляющее образовательную деятельность </w:t>
        <w:br/>
        <w:t xml:space="preserve">на основании лицензии от 25 января 2017 г. №  Л035-01255-50/00214833, выданной Министерством образования Московской области, именуемой в дальнейшем «ИСПОЛНИТЕЛЬ», в лице директора Ласкиной Ираиды Анатольевны, действующего на основании Устава,  утвержденного приказом министра образования Московской области от 22.06.016 № 2326, с одной стороны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(наименование организ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«ЗАКАЗЧИК», в ли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 (должность) ______________________________ (ФИ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</w:t>
        <w:br/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оверенности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совместно именуемые «Стороны», согласовали Перечень образовательн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:</w:t>
      </w:r>
    </w:p>
    <w:tbl>
      <w:tblPr>
        <w:tblW w:w="9006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108" w:type="dxa"/>
        </w:tblCellMar>
      </w:tblPr>
      <w:tblGrid>
        <w:gridCol w:w="662"/>
        <w:gridCol w:w="4942"/>
        <w:gridCol w:w="1559"/>
        <w:gridCol w:w="1843"/>
      </w:tblGrid>
      <w:tr>
        <w:trPr/>
        <w:tc>
          <w:tcPr>
            <w:tcW w:w="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ары (работы, услуги)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объем программы, (ак.час.)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1 Слушателя, в руб. без НДС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фессии: «______________________»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 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ДС не облагается на основании пп. 14, п. 2, ст. 149, ч. 2 НК РФ.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17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 Ласки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 ФИО</w:t>
            </w:r>
          </w:p>
        </w:tc>
      </w:tr>
    </w:tbl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М.П. </w:t>
        <w:tab/>
        <w:tab/>
        <w:tab/>
        <w:tab/>
        <w:tab/>
        <w:t xml:space="preserve">    М.П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630" w:leader="none"/>
          <w:tab w:val="right" w:pos="147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Договору №                          от _________202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№ ____ от ____.____20___г. к Договору № _______ о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2126"/>
        <w:gridCol w:w="1843"/>
      </w:tblGrid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ФИО слуш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обучения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179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9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 Ласк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  <w:softHyphen/>
              <w:softHyphen/>
              <w:softHyphen/>
              <w:t>____ФИО</w:t>
            </w:r>
          </w:p>
        </w:tc>
      </w:tr>
    </w:tbl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.П.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ФОРМУ ЗАЯВКИ УТВЕРЖДАЕМ.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64"/>
      </w:tblGrid>
      <w:tr>
        <w:trPr>
          <w:trHeight w:val="1138" w:hRule="atLeast"/>
        </w:trPr>
        <w:tc>
          <w:tcPr>
            <w:tcW w:w="4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 Ласки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 ФИО</w:t>
            </w:r>
          </w:p>
        </w:tc>
      </w:tr>
    </w:tbl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М.П.                                    </w:t>
        <w:tab/>
        <w:tab/>
        <w:t xml:space="preserve">                              М.П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823F619B821DE60121895AC5C7DD1E9E1198DC137B7E2DDDFF817B08BCF15C8FAADE907044ELFo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1:00Z</dcterms:created>
  <dc:creator>Пользователь Windows</dc:creator>
  <dc:description/>
  <cp:keywords/>
  <dc:language>en-US</dc:language>
  <cp:lastModifiedBy>ITD</cp:lastModifiedBy>
  <dcterms:modified xsi:type="dcterms:W3CDTF">2025-10-13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946472</vt:r8>
  </property>
  <property fmtid="{D5CDD505-2E9C-101B-9397-08002B2CF9AE}" pid="3" name="_AuthorEmail">
    <vt:lpwstr>mariya.stokrotnaya@rsce.ru</vt:lpwstr>
  </property>
  <property fmtid="{D5CDD505-2E9C-101B-9397-08002B2CF9AE}" pid="4" name="_AuthorEmailDisplayName">
    <vt:lpwstr>Стокротная Мария Николаевна</vt:lpwstr>
  </property>
  <property fmtid="{D5CDD505-2E9C-101B-9397-08002B2CF9AE}" pid="5" name="_EmailSubject">
    <vt:lpwstr>Договор</vt:lpwstr>
  </property>
  <property fmtid="{D5CDD505-2E9C-101B-9397-08002B2CF9AE}" pid="6" name="_NewReviewCycle">
    <vt:lpwstr/>
  </property>
  <property fmtid="{D5CDD505-2E9C-101B-9397-08002B2CF9AE}" pid="7" name="_PreviousAdHocReviewCycleID">
    <vt:r8>1792525467</vt:r8>
  </property>
  <property fmtid="{D5CDD505-2E9C-101B-9397-08002B2CF9AE}" pid="8" name="_ReviewingToolsShownOnce">
    <vt:lpwstr/>
  </property>
</Properties>
</file>