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2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и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Исполнитель обязуется предоставить образовательную услугу, а Обучающийся обязуется   оплатить образовательную услугу  по  предоставлению программы дополнительного  образования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ей и взрослых  «_______________________________________________________________________»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 ак. ч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образовательной программы ему выдаётся документ об обучении (сертификат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109"/>
      <w:bookmarkStart w:id="3" w:name="Par109"/>
      <w:bookmarkEnd w:id="3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30"/>
      <w:bookmarkEnd w:id="4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 Оплата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44"/>
      <w:bookmarkEnd w:id="5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160"/>
      <w:bookmarkEnd w:id="6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Par179"/>
      <w:bookmarkStart w:id="9" w:name="Par179"/>
      <w:bookmarkEnd w:id="9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186"/>
      <w:bookmarkEnd w:id="10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79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автоном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жрегиональный центр компетенций –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ум имени С.П. Королева»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АПОУ МО «МЦК – Техникум имен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068 Московска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 город Короле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ильщик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олодежная, дом 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5018160999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018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экономики и финансо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Московской области (л/с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4D1878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МО «МЦК -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Казначейский счет 40102810845370000004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2464346000000480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БАНКА РОССИИ ПО ЦФО//УФК П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г. Моск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0452598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35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                           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bookmarkStart w:id="11" w:name="_GoBack"/>
            <w:bookmarkEnd w:id="11"/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3:00Z</dcterms:created>
  <dc:creator>Татьяна</dc:creator>
  <dc:description/>
  <cp:keywords/>
  <dc:language>en-US</dc:language>
  <cp:lastModifiedBy>ITD</cp:lastModifiedBy>
  <cp:lastPrinted>2024-01-30T11:26:00Z</cp:lastPrinted>
  <dcterms:modified xsi:type="dcterms:W3CDTF">2025-10-13T09:21:00Z</dcterms:modified>
  <cp:revision>22</cp:revision>
  <dc:subject/>
  <dc:title/>
</cp:coreProperties>
</file>